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3, 2016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Pranal Angolkar ~ UW Bollywood Kahaani Dance (pangola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 &amp;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practices from 8:30-</w:t>
      </w:r>
      <w:r>
        <w:rPr>
          <w:b/>
          <w:szCs w:val="24"/>
        </w:rPr>
        <w:t>10:15pm</w:t>
      </w:r>
      <w:r>
        <w:rPr>
          <w:szCs w:val="24"/>
        </w:rPr>
        <w:t xml:space="preserve"> beginning Tuesday, March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Tuesday, May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, 201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rom practices from 11:00am – 1:00pm beginning Saturday, April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d ending Saturday, June 4</w:t>
      </w:r>
      <w:r>
        <w:rPr>
          <w:szCs w:val="24"/>
          <w:vertAlign w:val="superscript"/>
        </w:rPr>
        <w:t>th</w:t>
      </w:r>
      <w:r>
        <w:rPr>
          <w:szCs w:val="24"/>
        </w:rPr>
        <w:t>, 2016.  Exception: practice on Saturday, April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will be 11:30am – 1:30pm due to a Parent &amp; Family Weekend ev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ilure to follow the time restriction above will result in immediate cancellation of all practices for the remainder of the quar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0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6-03-23T18:33:00Z</dcterms:modified>
  <cp:revision>4</cp:revision>
  <dc:subject/>
  <dc:title>Date:</dc:title>
</cp:coreProperties>
</file>